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3    № 350-П</w:t>
      </w:r>
    </w:p>
    <w:p>
      <w:pPr>
        <w:pStyle w:val="Normal"/>
        <w:autoSpaceDE w:val="false"/>
        <w:spacing w:before="720" w:after="480"/>
        <w:jc w:val="center"/>
        <w:rPr/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 xml:space="preserve">в Порядке предоставления субсидий из областного бюджета </w:t>
        <w:br/>
        <w:t xml:space="preserve">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</w:t>
        <w:br/>
        <w:t xml:space="preserve">в связи с установлением стоимости льготного проезда </w:t>
        <w:br/>
        <w:t>для отдельных категорий гражд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пункты 2.2.2 и 2.2.3 пункта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2. При соответствии перевозчика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1. У перевозчик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формирования справки, указанной </w:t>
        <w:br/>
        <w:t>в подпункте 2.3.4 настоящего Порядка, которая не может быть ранее 1-го числа месяца подачи в министерство документов для заключения соглашения о предоставлении субсидии (далее – соглаш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 На 1-е число месяца подачи в министерство документов для заключения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1. У перевозчика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2. Перевозчик – юридическое лицо не находится в процессе реорганизации (за исключением реорганизации в форме присоединения к перевозчику другого юридического лица), ликвидации, в отношении него не введена процедура банкротства, деятельность перевозчика не приостановлена в порядке, предусмотренном законодательством Российской Федерации, а перевозчик –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еревозч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2.4. Перевозчик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</w:t>
        <w:br/>
        <w:t>25% (если иное не предусмотрено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2.5. Перевозчик не получает средства из областного бюджета на основании иных нормативных правовых актов Кировской области на цели, указанные в пункте 1.5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6. Перевозчик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Между перевозчиком и министерством заключено соглашение в соответствии с типовой формой, установленной министерством финансов Кировской области. Обязательными условиями, включаемыми в соглашение, являются согласие перевозчика на осуществление министерством проверки соблюдения перевозчиком порядка и условий предоставления субсидии, </w:t>
        <w:br/>
        <w:t xml:space="preserve">в том числе в части достижения результата предоставления субсидии, органами государственного финансового контроля – проверки соблюдения перевозчиком порядка и условий предоставления субсидии в соответствии со </w:t>
        <w:br/>
        <w:t>статьями 268.1 и 269.2 Бюджетного кодекса Российской Федерации, а также обязательство по согласованию новых условий соглашения или по расторжению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до министерства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2.3 и 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Для заключения соглашения перевозчик представляет в министерство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. Сопроводительное письмо с указанием наименования, адреса и реквизитов перевозч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2. Копию лицензии на осуществление деятельности по перевозкам железнодорожным транспортом пассажиров и багажа, действующей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3. Копию учредительного документа перевозчика – юридического лиц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4. </w:t>
      </w:r>
      <w:r>
        <w:rPr>
          <w:sz w:val="28"/>
          <w:szCs w:val="28"/>
        </w:rPr>
        <w:t>Справку о состоянии расчетов по налогам, сборам, страховым взносам, пеням, штрафам, процентам, подлежащим уплате</w:t>
      </w:r>
      <w:r>
        <w:rPr>
          <w:rFonts w:eastAsia="Calibri"/>
          <w:sz w:val="28"/>
          <w:szCs w:val="28"/>
        </w:rPr>
        <w:t xml:space="preserve"> в соответствии</w:t>
        <w:br/>
        <w:t xml:space="preserve">с законодательством Российской Федерации о налогах и сборах, сформированную по состоянию на дату не ранее </w:t>
      </w:r>
      <w:r>
        <w:rPr>
          <w:sz w:val="28"/>
          <w:szCs w:val="28"/>
        </w:rPr>
        <w:t>1-го числа месяца подачи</w:t>
        <w:br/>
        <w:t>в министерство документов для заключения согла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5. Справку, подтверждающую </w:t>
      </w:r>
      <w:r>
        <w:rPr>
          <w:sz w:val="28"/>
          <w:szCs w:val="28"/>
        </w:rPr>
        <w:t>соответствие перевозчика на 1-е число месяца подачи в министерство документов для заключения соглашения требованиям, установленным подпунктами 2.2.2.2.2 – 2.2.2.2.6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указанные в подпунктах 2.3.2, 2.3.3, 2.3.5 настоящего Порядка, подписываются (заверяются) руководителем (иным уполномоченным лицом) перевозчика, а также скрепляются печатью перевозчика (при наличии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Абзац второй пункта 2.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Значение результата предоставления субсидии, точная дата завершения результата предоставления субсидии и конечное значение результата предоставления субсидии (конкретная количественная характеристика итога) устанавливаются министерством в соглашении».</w:t>
      </w:r>
    </w:p>
    <w:p>
      <w:pPr>
        <w:pStyle w:val="Normal"/>
        <w:widowControl w:val="false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4:00Z</dcterms:created>
  <dc:creator>shnv</dc:creator>
  <dc:description/>
  <cp:keywords/>
  <dc:language>en-US</dc:language>
  <cp:lastModifiedBy>slobodina_ai</cp:lastModifiedBy>
  <cp:lastPrinted>2023-06-21T11:51:00Z</cp:lastPrinted>
  <dcterms:modified xsi:type="dcterms:W3CDTF">2023-07-03T11:14:00Z</dcterms:modified>
  <cp:revision>16</cp:revision>
  <dc:subject/>
  <dc:title>УТВЕРЖДЕНЫ</dc:title>
</cp:coreProperties>
</file>